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05"/>
        <w:gridCol w:w="1573"/>
        <w:gridCol w:w="1133"/>
        <w:gridCol w:w="569"/>
        <w:gridCol w:w="510"/>
        <w:gridCol w:w="813"/>
        <w:gridCol w:w="1383"/>
        <w:gridCol w:w="746"/>
        <w:gridCol w:w="438"/>
        <w:gridCol w:w="588"/>
        <w:gridCol w:w="1048"/>
        <w:gridCol w:w="1084"/>
        <w:gridCol w:w="1026"/>
        <w:gridCol w:w="1026"/>
        <w:gridCol w:w="1084"/>
        <w:gridCol w:w="879"/>
      </w:tblGrid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. Gmina Zduny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.1 Oświetlenie Uliczne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oria Dol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596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6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6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3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3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ńska Dąbr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54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4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3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8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08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74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76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746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0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0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0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Koście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394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8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8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7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7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307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1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1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2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2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iskienica Gó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671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0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0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1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1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ząśn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51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7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7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5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 55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ząśn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29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4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8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8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ząśn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416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5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5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31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31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Koście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149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7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7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35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35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Koście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3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9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9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79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79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N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423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4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4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8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8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t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272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4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4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8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8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ól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71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74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9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9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6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k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3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8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8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6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6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k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566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0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0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 4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 Wieś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833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6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65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3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3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yman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169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56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6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yman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475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3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3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6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ogoria Gó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23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6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2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2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oria Dol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69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3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3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 66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6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3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337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97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97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95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95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32/000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32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0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0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1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1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76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2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2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4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4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74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7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gien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947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3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3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6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6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gien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12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0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0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0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0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gien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829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0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0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rzn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126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08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ecz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721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9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9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ecz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661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2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2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5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5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661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5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0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0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cka Wieś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71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3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6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6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kienica Gó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843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1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11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2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2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Do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94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4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4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8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Do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1066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5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5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71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71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Do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066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7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71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74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74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Do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0679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1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1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23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23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źni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78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7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7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74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74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źni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5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484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9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9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8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8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źni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32/000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16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1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1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62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62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źni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78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0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0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60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60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15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64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97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625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29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953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25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zy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5909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 35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70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70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zy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33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3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1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7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62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3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 Kościeln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94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7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7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4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4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 Kościeln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76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1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 21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kienica Dol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27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0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0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0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N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7610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7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7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00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6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2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2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414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9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13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91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19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627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8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k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417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5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0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 46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71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19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93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30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6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6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2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2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zy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32/000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8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7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7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zy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26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3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3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kienica Dol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972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1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1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kienica Gó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695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9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9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zy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27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4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0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0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0695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5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0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712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414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3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4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4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Koście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2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0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0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81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81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1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2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 40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52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24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15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7300134072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265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5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5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7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7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alesi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7300134073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25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3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3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6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7300134074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7959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0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96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9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lesi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730013407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12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ew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3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dile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7300134075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8536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30 98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7 604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48 59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61 97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5 208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97 180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 Pozostałe Obiekty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blioteka Publiczna i Dom Kultur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PiD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ELD0400253261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39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59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59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1 18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18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ecz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12039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436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0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Złaków Borowy AK Niziołek Krzysztof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48004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2992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Urzecze Jar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ecz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12001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3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w Wierznowicach AK Reczyk J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rzn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10234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88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1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w Złakowie Borowym AK Grzegora Andrzej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46134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2338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gien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797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t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m 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96/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428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52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09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61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 18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 23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96/1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63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74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 72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 47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48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 459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94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96/1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980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8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17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5 364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3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 358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 72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k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96/1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55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41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00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 42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82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 013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 84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oria Gó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96/1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46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32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32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 65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 65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w Łaźniaka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źni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98144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85036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4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4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 Wieś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072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046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2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w Szymanowica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yman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075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24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Bogoria Gór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oria Gó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064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127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1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3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w Maurzycach AK Urząd Gmi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zy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06058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78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oria Gó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712/00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35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1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1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 Kościeln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774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98697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4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56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34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69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AK Muras J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t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03044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42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 Sołecka AK Muras J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tk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03042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2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te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64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6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9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46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92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998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92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75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81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814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 62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 62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Do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47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9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19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Koście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569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56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25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4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4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0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kienica Dol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6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998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oria Dol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40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1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1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3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3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ąbr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0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5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5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18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8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58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32/000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40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1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Złaków Kościelny AK Majewski Sławom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Koście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40163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77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3 84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4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68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68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Zdu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gien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712/00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31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3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3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7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łectwo Bąków Dol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Świetlic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Do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073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33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Jackowice AK Nasolski Zbigniew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kow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92022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2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Bąków Górny AK Wójcik Mirosław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Lud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23180/00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781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04 81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61 76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66 571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09 62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23 52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33 143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 Szkoła Podstawowa w Nowych Zdunach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koła Podstawowa w Nowych Zduna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Zdu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ELD0400003078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9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 75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 75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 50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 50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2 75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2 75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65 50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65 505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 Szkoła Podstawowa w Bąkowie Górnym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Bąków Gór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ELD0400003335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55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59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59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18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186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Bąków Gór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ąków Gór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ELD0400252469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5008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 64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44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28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28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 23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 23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0 47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0 474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.5 Gminny Zespół Ekonomiczno - Administracyjny Szkół 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inny Zespół Ekonomiczno - Administracyjny Szkół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aków Boro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un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322/00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660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95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5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91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91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 95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 95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 91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 917,00   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05"/>
        <w:gridCol w:w="1572"/>
        <w:gridCol w:w="1323"/>
        <w:gridCol w:w="457"/>
        <w:gridCol w:w="509"/>
        <w:gridCol w:w="853"/>
        <w:gridCol w:w="1270"/>
        <w:gridCol w:w="745"/>
        <w:gridCol w:w="438"/>
        <w:gridCol w:w="588"/>
        <w:gridCol w:w="1047"/>
        <w:gridCol w:w="1084"/>
        <w:gridCol w:w="1025"/>
        <w:gridCol w:w="1026"/>
        <w:gridCol w:w="1084"/>
        <w:gridCol w:w="879"/>
      </w:tblGrid>
      <w:tr>
        <w:trPr>
          <w:trHeight w:val="360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40"/>
                <w:szCs w:val="40"/>
              </w:rPr>
              <w:t>2. Urząd Gminy Domaniewice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 Oświetlenie Uliczne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onow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42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04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043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08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08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2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86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86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7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7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erokie Pol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099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5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5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ługa Wieś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284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0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804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0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0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zyce I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561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3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35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7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zyce 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42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3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6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6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oźn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91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1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1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3 22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2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oźn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59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7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4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4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oźn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997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1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1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py Now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34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3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3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7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 07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py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14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3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3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07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07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 IV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938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4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4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9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9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ota Krępski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68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4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4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8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3 68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ota Rogoz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46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5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1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1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zyce V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419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8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8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6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6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zyce II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57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1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1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4548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9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9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18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18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21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7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7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5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5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iewice Duż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61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3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3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iewice Duż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33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2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2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iewice Duż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801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9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9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9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9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 Pias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94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6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6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2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3 32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900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1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11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22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22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óźn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91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 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11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8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8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6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36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 I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15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6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 V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162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1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1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3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3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39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1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1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140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9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91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83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83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iewice Mał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215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9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9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iewi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94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2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23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4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3 84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ługa Wieś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10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4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4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9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9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ejow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95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1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15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3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3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ęp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088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0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0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40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40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ęp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43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38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38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76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7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 II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7607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86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3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3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7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67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 pod Las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97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8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4474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94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4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9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9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zy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29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ejow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351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7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1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1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 pod Las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1048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9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9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iewice Pastwisk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716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780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7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7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2"/>
                <w:szCs w:val="12"/>
              </w:rPr>
              <w:t xml:space="preserve">78 63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78 632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7 26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7 264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2 Pozostałe Obiekty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tlica wiejs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iewice Duż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39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8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84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6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6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gnalizacja znak D-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680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2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świetlic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óźn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82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py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849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iewi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51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9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ena alarm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727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tlica wiejs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zy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84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3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3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7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7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Wieś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49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65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1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1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u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966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5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525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05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05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125/00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69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97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bieszew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685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1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1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03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03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 6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 67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1 34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1 342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3 Obiekty Komunalne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cja uzdatnian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192/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27886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94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940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 88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 88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192/3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90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2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0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 405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 47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14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81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 95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zyszczalnia ścieków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192/6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39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 11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 11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 22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 22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zyc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877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64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64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29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29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oźn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24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7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78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75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75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pompownia ścieków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ościel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70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3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0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Domaniewi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pompownia ścieków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onow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5/000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29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9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83 50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3 405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06 914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67 0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46 81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13 829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 Gminny Zespół Ekonomiczno-Administracyjny Szkół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ny Zespół Ekonomiczno-Administracyjny Szkó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, Stara Wieś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/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398/00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8002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60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72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720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ny Zespół Ekonomiczno-Administracyjny Szkó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398/00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50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23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237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 47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 475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ny Zespół Ekonomiczno-Administracyjny Szkó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398/00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99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ny Zespół Ekonomiczno-Administracyjny Szkó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ratk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0398/00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5895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9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91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38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382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ny Zespół Ekonomiczno-Administracyjny Szkó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ęp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398/00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718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9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ny Zespół Ekonomiczno-Administracyjny Szkó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imnazjum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398/000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65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02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028,5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05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057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ny Zespół Ekonomiczno-Administracyjny Szkó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a gimnastycz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ów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niew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424/5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22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4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46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69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69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9 39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9 394,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58 78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58 788,0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28"/>
        <w:gridCol w:w="1595"/>
        <w:gridCol w:w="1155"/>
        <w:gridCol w:w="479"/>
        <w:gridCol w:w="510"/>
        <w:gridCol w:w="814"/>
        <w:gridCol w:w="1292"/>
        <w:gridCol w:w="768"/>
        <w:gridCol w:w="437"/>
        <w:gridCol w:w="589"/>
        <w:gridCol w:w="1071"/>
        <w:gridCol w:w="1084"/>
        <w:gridCol w:w="1049"/>
        <w:gridCol w:w="1048"/>
        <w:gridCol w:w="1085"/>
        <w:gridCol w:w="901"/>
      </w:tblGrid>
      <w:tr>
        <w:trPr>
          <w:trHeight w:val="360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. Urząd Gminy Bielawy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 Oświetlenie Uliczne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l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659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5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57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14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1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42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1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 Mał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1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oz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488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4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8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dżar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39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8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ski Bankow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75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a Gosławs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229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4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4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9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9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796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6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6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93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93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7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70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701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40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40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26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9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38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3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ska Wie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6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2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8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8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e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379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e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02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3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e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356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7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3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3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067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8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8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36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3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k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647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0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02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0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0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k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4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2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62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25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25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inów I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42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5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1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1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Walisze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6843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8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7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iszew Dworsk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78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8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8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7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7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456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8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596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1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4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4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iszew Dworsk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43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8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ła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43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1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2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iszew Dworsk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935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6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5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5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ar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771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51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02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0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549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6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42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3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36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7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7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b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872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5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8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5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5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in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6275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8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8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ówek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54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8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8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śniczów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30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1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śnie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0023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5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5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Walisze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999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dów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416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7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7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7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Walisze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277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19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438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43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b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7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ślin No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624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3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3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li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535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6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66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33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3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ig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669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2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2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ski Bankow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1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7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74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7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zi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36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1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rze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00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6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62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2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ywi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616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9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9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ślin Star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135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7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7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4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4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ślin No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65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8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88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7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7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nice Star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42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8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97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9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zi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315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zinek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488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3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7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ówek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12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ówek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28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ów Star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311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4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4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zi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48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0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0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0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0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ów Star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4699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6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2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lian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92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1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1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lian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2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0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0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lian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3399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2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44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4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usz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06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6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6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2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2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zask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425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7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7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4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34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. Oszk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879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5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9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9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59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59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369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0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04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08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20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c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017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2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4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e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329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ozó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522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9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śniczówka 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6963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1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2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709/000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635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8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7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9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bars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709/00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9775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4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47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9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69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ski Bankowe 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709/00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12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9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9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8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8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ski Star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ąt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377300133897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604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2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2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4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4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ski Star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ąt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377300133898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6755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7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5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5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zwis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377300376322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858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45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8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7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9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zwis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377300133899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977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2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1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38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4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94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74 36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797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75 166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48 73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 594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0 333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2 Pozostałe Obiekty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. Klatki schodowe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88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rze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349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ur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rzeczn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2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13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13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 26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 26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bliotek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rzeczn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504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8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3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3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ż Pożar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a Gosławs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0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k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166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0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02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04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0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10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428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4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,5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9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2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9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os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598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6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szawsk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447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0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6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66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20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2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32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Skup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 Ub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53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5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3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3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mieszczenie biur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rzeczn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m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308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śli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/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3779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7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2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4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Walisze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498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0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 - Pomnik Poległyc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ewice Kol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0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038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ślin No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/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304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4 08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 696,5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5 781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48 169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 393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51 562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3 Obiekty Komunalne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Waliszew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945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4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425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 85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 85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kowic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2/00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9894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 07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 078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 157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 15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26/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41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81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817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635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63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26/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70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5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52,5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807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71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905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61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Biela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b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elaw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026/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94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3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533,5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263,5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6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067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52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70 4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8 986,0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79 392,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40 812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7 972,00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58 784,0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07"/>
        <w:gridCol w:w="1785"/>
        <w:gridCol w:w="1134"/>
        <w:gridCol w:w="459"/>
        <w:gridCol w:w="510"/>
        <w:gridCol w:w="813"/>
        <w:gridCol w:w="1272"/>
        <w:gridCol w:w="747"/>
        <w:gridCol w:w="438"/>
        <w:gridCol w:w="588"/>
        <w:gridCol w:w="1049"/>
        <w:gridCol w:w="1084"/>
        <w:gridCol w:w="1027"/>
        <w:gridCol w:w="1027"/>
        <w:gridCol w:w="1084"/>
        <w:gridCol w:w="881"/>
      </w:tblGrid>
      <w:tr>
        <w:trPr>
          <w:trHeight w:val="360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. Urząd Gminy Chąśno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 Oświetlenie Uliczne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or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78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0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08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1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41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orów 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13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6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9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9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 Mał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061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3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0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wrod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257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8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7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7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wrod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11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0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8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511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8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3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3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8038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7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7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7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490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4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48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9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nk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93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7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nk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248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8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3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3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nk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787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5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sznice Duż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155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7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7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7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wrod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415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1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8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8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wrod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414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1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6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6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sznice Duż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4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2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sznice Mał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468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4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2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2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sznice Mał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277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1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pusz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789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5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pusza Wie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05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7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9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9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289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5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52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0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0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63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04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0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0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736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1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8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8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sno Now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737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2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4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50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0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0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0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8882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5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7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27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8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8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7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7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612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7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7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 Now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58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4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4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4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żni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88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4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4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44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żni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11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0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żni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988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3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31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6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6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mysł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646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6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7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7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mysł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801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84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584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6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168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wroda Płn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258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3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ka Mał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2256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1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1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6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6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ka Duż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806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3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4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887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3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8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87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 Mał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605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5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248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9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01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8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żni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/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87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7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77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5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5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415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8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1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1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0 153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0 153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60 307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60 307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2 Pozostałe Obiekty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dziba 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834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716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716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43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433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Chąś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25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t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15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5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9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9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wroda Płn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06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żnica O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pusza Wie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27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żnica O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 Duż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269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t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019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t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pusza Wie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1878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2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24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4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4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t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74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wroda Płd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068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mysł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55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 I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/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546/8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kal - usług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s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186/00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154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186/00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302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sznice Duż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186/00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464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4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 Straż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124/000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35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6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2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żnica O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sznice Duż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186/000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77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3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3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6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isko Spor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784/11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2742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4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4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9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2 269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12 269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4 539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4 539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3 Obiekty Szkolnictwa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546/7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68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432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432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86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86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186/00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17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82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825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6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651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łęd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186/00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9809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7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7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5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żnik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/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186/00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516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0 725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20 725,5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41 45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41 451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4 Zakład Robót Instalacyjno - Inżynieryjnych "CEWOKAN"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Robót Instalacyjno - Inżynieryjnych "CEWOKAN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cja wodociągowa Skowr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rzyn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owicz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577/7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677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 75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 755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 51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 510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Robót Instalacyjno - Inżynieryjnych "CEWOKAN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cja Wodociagowa Goleń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rzyn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owicz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4577/7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23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76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76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75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752,00   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Robót Instalacyjno - Inżynieryjnych "CEWOKAN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drofor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eńsk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1704/00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77793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0 821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30 821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61 642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61 642,00   </w:t>
            </w:r>
          </w:p>
        </w:tc>
      </w:tr>
      <w:tr>
        <w:trPr>
          <w:trHeight w:val="255" w:hRule="atLeast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5 Planowany Obiekt</w:t>
            </w:r>
          </w:p>
        </w:tc>
      </w:tr>
      <w:tr>
        <w:trPr>
          <w:trHeight w:val="15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7.2011r. do 31.12.2011r. Strefa pozaszczyt/noc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7.2011r. do 31.11.2012r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 Chąś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cja uzdatniania w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oró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4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ąś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0,0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7.2011r. do 31.12.2011r. wynosi    870 030, 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W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1.2012r. do 31.12.2012r. wynosi 1 740 060, 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W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8:00Z</dcterms:created>
  <dc:creator>rx13762</dc:creator>
  <dc:description/>
  <cp:keywords/>
  <dc:language>en-US</dc:language>
  <cp:lastModifiedBy>b.pieniążek</cp:lastModifiedBy>
  <cp:lastPrinted>2009-03-17T11:42:00Z</cp:lastPrinted>
  <dcterms:modified xsi:type="dcterms:W3CDTF">2011-03-30T10:43:00Z</dcterms:modified>
  <cp:revision>10</cp:revision>
  <dc:subject/>
  <dc:title>Załącznik nr 1 do SIWZ</dc:title>
</cp:coreProperties>
</file>